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400300" cy="235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"/>
                              <w:gridCol w:w="199"/>
                              <w:gridCol w:w="1334"/>
                              <w:gridCol w:w="310"/>
                              <w:gridCol w:w="159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ET;Arial"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2920" cy="623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ВОЛГОГРАДА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-кт им. В.И.Ленина, д. 17А, Волгоград, 40006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л./факс (8442) 39-73-0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goruo@volgadmin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НН/КПП 3444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bookmarkStart w:id="0" w:name="Date_doc_digital"/>
                                  <w:bookmarkStart w:id="1" w:name="Num_doc"/>
                                  <w:bookmarkStart w:id="2" w:name="Date_doc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1.11.20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</w:pPr>
                                  <w:bookmarkStart w:id="4" w:name="free_num"/>
                                  <w:bookmarkEnd w:id="4"/>
                                  <w:r>
                                    <w:rPr>
                                      <w:rStyle w:val="12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  <w:t>6/1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5.1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"/>
                        <w:gridCol w:w="199"/>
                        <w:gridCol w:w="1334"/>
                        <w:gridCol w:w="310"/>
                        <w:gridCol w:w="159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ET;Arial" w:cs="TimesET;Arial" w:ascii="TimesET;Arial" w:hAnsi="TimesET;Arial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623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ВОЛГОГРАДА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-кт им. В.И.Ленина, д. 17А, Волгоград, 40006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л./факс (8442) 39-73-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goruo@volgadmin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Н/КПП 344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27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8"/>
                                <w:sz w:val="18"/>
                                <w:szCs w:val="18"/>
                                <w:lang w:val="ru-RU"/>
                              </w:rPr>
                            </w:pPr>
                            <w:bookmarkStart w:id="5" w:name="Date_doc_digital"/>
                            <w:bookmarkStart w:id="6" w:name="Num_doc"/>
                            <w:bookmarkStart w:id="7" w:name="Date_doc"/>
                            <w:bookmarkEnd w:id="5"/>
                            <w:bookmarkEnd w:id="6"/>
                            <w:bookmarkEnd w:id="7"/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8" w:name="date"/>
                            <w:bookmarkEnd w:id="8"/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1.11.202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szCs w:val="24"/>
                                <w:lang w:val="ru-RU"/>
                              </w:rPr>
                            </w:pPr>
                            <w:bookmarkStart w:id="9" w:name="free_num"/>
                            <w:bookmarkEnd w:id="9"/>
                            <w:r>
                              <w:rPr>
                                <w:rStyle w:val="12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2"/>
                                <w:szCs w:val="24"/>
                                <w:lang w:val="ru-RU"/>
                              </w:rPr>
                              <w:t>6/189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880360" cy="1244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Style w:val="Style14"/>
                                      <w:sz w:val="28"/>
                                      <w:szCs w:val="28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28"/>
                                      <w:szCs w:val="28"/>
                                      <w:u w:val="none"/>
                                      <w:lang w:val="ru-RU"/>
                                    </w:rPr>
                                    <w:t>Начальникам территориальных управлений департамента по образованию администрации Волгогра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пециалистам по дошкольному образов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8pt;mso-wrap-distance-left:9pt;mso-wrap-distance-right:0pt;mso-wrap-distance-top:0pt;mso-wrap-distance-bottom:0pt;margin-top:2.9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Style w:val="Style14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4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>Начальникам территориальных управлений департамента по образованию администрации Волгоград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пециалистам по дошкольному образов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О  направлении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шеизложенным департамент поясн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6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Заявления, поданные на бумажном носителе, регистрируются в установленном порядке и вносятся в ГИС «Образование» членами районных комиссий по комплектованию МОУ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ок, нуждающийся в переводе, ставится на учет в ГИС «Образование». В карте ребенка появляется отметка о наличии заявления на перевод, статус заявления – «очередник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ри планировании комплектования возрастных групп на новый учебный год целесообразно учитывать количество очередников с учетом заявлений на перевод, отдавая предпочтение группам для детей дошкольного возраста от 3 лет и старше (при наличии материально-технических условий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ышеизложенным департамент просит проинформировать родителей (законных представителей) об изменениях, внесенных в ГИС «Образование»,  разместить информацию на стендах в местах приема граждан по вопросам комплектования МОУ, стендах и сайтах МОУ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о сообщаем, что департаментом по образованию будут внесены изменения в Порядок комплектования МОУ Волгограда до начала предварительного комплектования на 2025/2026 учебный год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635</wp:posOffset>
            </wp:positionH>
            <wp:positionV relativeFrom="paragraph">
              <wp:posOffset>19050</wp:posOffset>
            </wp:positionV>
            <wp:extent cx="893445" cy="61658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департамента</w:t>
              <w:tab/>
              <w:tab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Радченко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99"/>
        <w:gridCol w:w="1546"/>
        <w:gridCol w:w="1931"/>
      </w:tblGrid>
      <w:tr>
        <w:trPr>
          <w:trHeight w:val="136" w:hRule="atLeast"/>
        </w:trPr>
        <w:tc>
          <w:tcPr>
            <w:tcW w:w="62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94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10" w:name="sign"/>
            <w:bookmarkEnd w:id="10"/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bookmarkStart w:id="11" w:name="Text_docEP"/>
            <w:bookmarkEnd w:id="11"/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bookmarkStart w:id="12" w:name="CertOwner_docEP"/>
            <w:bookmarkEnd w:id="12"/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val="ru-RU"/>
              </w:rPr>
            </w:pPr>
            <w:bookmarkStart w:id="13" w:name="SingDate_docEP"/>
            <w:bookmarkEnd w:id="13"/>
            <w:r>
              <w:rPr>
                <w:sz w:val="22"/>
                <w:szCs w:val="24"/>
                <w:lang w:val="ru-RU"/>
              </w:rPr>
              <w:t xml:space="preserve">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овалова О.Д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9-73-02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397" w:top="1134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uo@volgadmi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oruo@volgadmin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2:00Z</dcterms:created>
  <dc:creator/>
  <dc:description/>
  <dc:language>en-US</dc:language>
  <cp:lastModifiedBy/>
  <dcterms:modified xsi:type="dcterms:W3CDTF">2024-11-13T06:12:00Z</dcterms:modified>
  <cp:revision>1</cp:revision>
  <dc:subject/>
  <dc:title/>
</cp:coreProperties>
</file>